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52"/>
        </w:rPr>
      </w:pPr>
      <w:r>
        <w:rPr>
          <w:color w:val="000000"/>
          <w:sz w:val="28"/>
          <w:szCs w:val="22"/>
        </w:rPr>
        <w:t>Rallègrati, piena di grazia</w:t>
      </w:r>
    </w:p>
    <w:p>
      <w:pPr>
        <w:pStyle w:val="Heading3"/>
        <w:spacing w:before="0" w:after="120"/>
        <w:jc w:val="center"/>
        <w:rPr/>
      </w:pPr>
      <w:r>
        <w:rPr>
          <w:color w:val="000000"/>
          <w:sz w:val="28"/>
        </w:rPr>
        <w:t>DOMENICA 8 DICEMBRE (Lc 1,26-3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è la prima creatura umana nella quale si compie la promessa del Signore, fatta al serpente nel giardino dell’Eden dopo il peccato: </w:t>
      </w:r>
      <w:r>
        <w:rPr>
          <w:rFonts w:cs="Arial" w:ascii="Arial" w:hAnsi="Arial"/>
          <w:i/>
          <w:color w:val="000000"/>
          <w:sz w:val="22"/>
          <w:szCs w:val="22"/>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r>
        <w:rPr>
          <w:rFonts w:cs="Arial" w:ascii="Arial" w:hAnsi="Arial"/>
          <w:color w:val="000000"/>
          <w:sz w:val="22"/>
          <w:szCs w:val="22"/>
        </w:rPr>
        <w:t xml:space="preserve"> (Gen 3,14-15). Nella “Piena di Grazia” non è stato un momento in cui Satana ha posto il suo piede per schiacciarla, farla sua, e il momento successivo in cui il Signore è intervenuto con potenza per porre fine al dominio del serpente antico. Lei è stata tutto di Dio fin dal primo istante del suo concepimento. Non c’è stato prima il concepimento e un secondo dopo la liberazione dalla pesante eredità della colpa di Eva e di Adamo, ma nello stesso microsecondo in cui è avvenuto il concepimento è avvenuta anche l’inimicizia eterna. Concepita senza peccato, nata senza peccato, lei è anche cresciuta senza peccato. Piena di grazia fin dal principio della sua esistenza, Lei è vissuta crescendo di grazia in grazia, fede in fede, carità in carità senza interruzione.</w:t>
      </w:r>
    </w:p>
    <w:p>
      <w:pPr>
        <w:pStyle w:val="Normal"/>
        <w:spacing w:before="0" w:after="120"/>
        <w:jc w:val="both"/>
        <w:rPr/>
      </w:pPr>
      <w:r>
        <w:rPr>
          <w:rFonts w:cs="Arial" w:ascii="Arial" w:hAnsi="Arial"/>
          <w:color w:val="000000"/>
          <w:sz w:val="22"/>
          <w:szCs w:val="22"/>
        </w:rPr>
        <w:t xml:space="preserve">Perché questo singolare privilegio è stato accordato alla Vergine Maria? Perché il Padre celeste l’ha scelta e chiamata per essere la Madre del suo Figlio Unigenito per opera dello Spirito Santo. Dio le ha fatto da corazza divina perché mai il peccato, neanche il più lieve, entrasse nel suo cuore e sporcasse la sua anima. Possiamo applicare prima di tutto a Lei quanto è scritto nel Libro della Sapienza: </w:t>
      </w:r>
      <w:r>
        <w:rPr>
          <w:rFonts w:cs="Arial" w:ascii="Arial" w:hAnsi="Arial"/>
          <w:i/>
          <w:color w:val="000000"/>
          <w:sz w:val="22"/>
          <w:szCs w:val="22"/>
        </w:rPr>
        <w:t xml:space="preserve">“I giusti al contrario vivono per sempre, la loro ricompensa è presso il Signore e di essi ha cura l’Altissimo. Per questo riceveranno una magnifica corona regale, </w:t>
        <w:tab/>
        <w:t>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w:t>
      </w:r>
      <w:r>
        <w:rPr>
          <w:rFonts w:cs="Arial" w:ascii="Arial" w:hAnsi="Arial"/>
          <w:color w:val="000000"/>
          <w:sz w:val="22"/>
          <w:szCs w:val="22"/>
        </w:rPr>
        <w:t xml:space="preserve"> (Sap 5,15-23). Questo avveniva a Satana ogni qualvolta si accostava alla Piena di Grazia.</w:t>
      </w:r>
    </w:p>
    <w:p>
      <w:pPr>
        <w:pStyle w:val="Normal"/>
        <w:spacing w:before="0" w:after="120"/>
        <w:jc w:val="both"/>
        <w:rPr/>
      </w:pPr>
      <w:r>
        <w:rPr>
          <w:rFonts w:cs="Arial" w:ascii="Arial" w:hAnsi="Arial"/>
          <w:i/>
          <w:iCs/>
          <w:color w:val="000000"/>
          <w:sz w:val="20"/>
          <w:szCs w:val="22"/>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Vergine Maria è l’opera delle opere di Dio. In Lei Dio ha rivelata tutta la grandezza della sua sapienza, onniscienza, grazia, onnipotenza, carità, santità, luce. In nulla il Signore si è risparmiato nel farla così bella, così santa, così perfetta. Guardando Lei il Signore si vede riflesso come in uno specchio. Tanto grande è la bellezza spirituale della Vergine Immacolata. Veramente “grandi cose ha fatto in lei l’Onnipoten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geli e Santi fate che ogni giorno ci innamoriamo della bellezza della Madre nostr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1:00Z</dcterms:created>
  <dc:creator>Gianc</dc:creator>
  <dc:description/>
  <cp:keywords/>
  <dc:language>en-US</dc:language>
  <cp:lastModifiedBy>Gianc</cp:lastModifiedBy>
  <dcterms:modified xsi:type="dcterms:W3CDTF">2019-11-09T11:01:00Z</dcterms:modified>
  <cp:revision>2</cp:revision>
  <dc:subject/>
  <dc:title/>
</cp:coreProperties>
</file>